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Экономическое развитие и инновационная экономика» за 6 месяцев 2024 г.</w:t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9"/>
        <w:gridCol w:w="2268"/>
        <w:gridCol w:w="1985"/>
        <w:gridCol w:w="1417"/>
        <w:gridCol w:w="1386"/>
        <w:gridCol w:w="1337"/>
        <w:gridCol w:w="1406"/>
        <w:gridCol w:w="1301"/>
        <w:gridCol w:w="1276"/>
      </w:tblGrid>
      <w:tr>
        <w:trPr>
          <w:trHeight w:val="126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Подпрограмма 1. «Создание благоприятных условий для привлечения инвестиций в Октябрьский район»</w:t>
            </w:r>
          </w:p>
          <w:p>
            <w:pPr>
              <w:pStyle w:val="Normal"/>
              <w:jc w:val="right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Администрация Октябрьского района в лице отдела инвестиционного развития и стратегического планирования, начальник отдела инвестиционного развития и стратегического планирования Г.В.Мураш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80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0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1.</w:t>
              <w:tab/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Администрация Октябрьского района в лице отдела инвестиционного развития и стратегического планирования, </w:t>
            </w:r>
            <w:r>
              <w:rPr>
                <w:sz w:val="24"/>
                <w:szCs w:val="24"/>
                <w:lang w:eastAsia="ru-RU"/>
              </w:rPr>
              <w:t>начальник отдела инвестиционного развития и стратегического планирования Г.В.Мураш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Содействие в предоставление субсидии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инвестиционного проекта, и (или) их подключению (технологическому присоединению) к инженерным системам электро-, газо-,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ветственный исполнитель - Администрация Октябрьского района в лице отдела инвестиционного развития и стратегического планирования,</w:t>
            </w:r>
            <w:r>
              <w:rPr>
                <w:sz w:val="24"/>
                <w:szCs w:val="24"/>
                <w:lang w:eastAsia="ru-RU"/>
              </w:rPr>
              <w:t xml:space="preserve"> начальник отдела инвестиционного развития и стратегического планирования Г.В.Мураш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одействие в предоставление субсидий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 инвестиционного проекта, и (или) их подключению (технологическому присоединению) к инженерным системам электро-, газо-, водоснабжения и водоотведения, содействие в создании объектов капитального строительства инженерной инфраструктуры и (или) их подключении (технологическом присоединении) к инженерным системам электро-, газо-,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 Содействие в  оказание государственной поддержки в виде предоставления субсидии организациям для стимулирования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Администрация Октябрьского района в лице отдела инвестиционного развития и стратегического планирования, </w:t>
            </w:r>
            <w:r>
              <w:rPr>
                <w:sz w:val="24"/>
                <w:szCs w:val="24"/>
                <w:lang w:eastAsia="ru-RU"/>
              </w:rPr>
              <w:t>начальник отдела инвестиционного развития и стратегического планирования Г.В.Мураш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одействие в оказании государственной поддержки не менее 1 организации в виде предоставления субсидии для стимулирования инвестиционной  активности организаций, осуществляющих деятельность 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едприятиям в использовании инструментов поддержки Гарантийного фонда Ростовской области, Регионального Фонда развития промышленности, Фонда местного развития и поддержки предпринимательства Октябрьского района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- Администрация Октябрьского района в лице отдела инвестиционного развития и стратегического планирования, начальник отдела инвестиционного развития и стратегического планирования Г.В.Мурашко муниципальный фонд местного развития и поддержки предпринима-тельства, директор П.Г. Семе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3 Содействие предприятиям в использовании инструментов поддержки из Фонда местного развития и поддержки предпринимательства Октябрь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йствие в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- Администрация Октябрьского района в лице отдела инвестиционного развития и стратегического планирования, </w:t>
            </w:r>
            <w:r>
              <w:rPr>
                <w:sz w:val="24"/>
                <w:szCs w:val="24"/>
                <w:lang w:eastAsia="ru-RU"/>
              </w:rPr>
              <w:t>начальник отдела инвестиционного развития и стратегического планирования Г.В.Мурашко</w:t>
            </w:r>
            <w:r>
              <w:rPr>
                <w:kern w:val="2"/>
                <w:sz w:val="24"/>
                <w:szCs w:val="24"/>
              </w:rPr>
              <w:t xml:space="preserve"> муниципальный фонд местного развития и поддержки предпринима-тельства, директор П.Г. Семе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Создание благоприя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инвестиций административной среды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Администрация Октябрьского района в лице отдела инвестиционного развития и стратегического планирования, </w:t>
            </w:r>
            <w:r>
              <w:rPr>
                <w:sz w:val="24"/>
                <w:szCs w:val="24"/>
                <w:lang w:eastAsia="ru-RU"/>
              </w:rPr>
              <w:t>начальник отдела инвестиционного развития и стратегического планирования Г.В.Мураш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Модернизация механизма сопровождения инвестиционных проектов по принципу «единого окна» на территории Октябрьского район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рганизация работы Совета по привлечению инвестиций при Главе Администрации Октябрьского район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Проведение годовой оценки реализации Стратегии развития района и внесение предложений по корректировке Стратегии развития района, Сбалансированной системе показате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рганизация сопровождения и мониторинга инвестиционных проектов, имеющих социально-экономическое значение для развития Октябрьского район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Развитие муниципально-частного партнер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ормирование и развитие проектного управления в инвестиционной деятельност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дрение онлайн-сервисов для инвесторов (создание официального мобильного приложения инвестора)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Развитие и позиционирование инвестиционно привлека-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ьных территор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5.1. Организация работы Совета по привлечению инвестиций при Главе Администрации Октябрь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Администрация Октябрьского района в лице отдела инвестиционного развития и стратегического пл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мотрение на заседаниях Совета по инвестициям при Главе Администрации Октябрьского района вопросов о реализации инвестиционных проектов на территории Октябрь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5.2. Организация сопровождения и мониторинг инвестиционных проектов, имеющих социально-экономическое значение для развития Октябрь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реализации инвестицион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Дополнение реестра инвестиционных проектов Октябрьского района новыми проек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олнение в реестр инвестиционных проектов не менее 3 новыми про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 Проведение мероприятий, направленных на стимулирование привлечения инвестиций, формирование благоприятного инвестиционного имиджа (участие в форумах, выставочно-ярмарочных мероприятиях, конференциях конгрессах подготовка стендов, банне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>Ответственный исполнитель - Администрация Октябрьского района в лице отдела инвестиционного развития и стратегического пл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ого инвестиционного имидж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3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3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>Ответственный исполнитель - Администрация Октябрьского района в лице отдела инвестиционного развития и стратегического пл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улярного обучения и повышение квалификации сотрудников Администрации района, участвующих в инвестиционном проце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вещение инвестиционной деятельности, осуществляемой в Октябрьском районе,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>Ответственный исполнитель - Администрация Октябрьского района в лице отдела инвестиционного развития и стратегического пл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ирование об инвестиционной деятельност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</w:rPr>
              <w:t>12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</w:rPr>
              <w:t>12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новление структуры и  техническая поддержка Интернет-сайта 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</w:rPr>
                <w:t>https://octobinvest.ru/</w:t>
              </w:r>
            </w:hyperlink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- Администрация Октябрьского района в лице отдела инвестиционного развития и стратегического пл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Техническая поддержка Интернет-сайта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kern w:val="2"/>
                </w:rPr>
                <w:t>https://octobinvest.ru/</w:t>
              </w:r>
            </w:hyperlink>
            <w:r>
              <w:rPr>
                <w:kern w:val="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видеофильма о районе (инвестиции) и запись его на д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- Администрация Октябрьского района в лице отдела инвестиционного развития и стратегического пл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Создание видеофильма о районе (инвести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зиционирование района в средствах массовой информации  для привлечение инвесторов в Октябр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Администрация Октябрьского района в лице отдела инвестиционного развития и стратегического план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вещение информации об Октябрьском районе в СМИ,  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субъектов малого и среднего предпринимательства в Октябрь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6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highlight w:val="green"/>
                <w:lang w:eastAsia="en-US"/>
              </w:rPr>
            </w:pPr>
            <w:r>
              <w:rPr>
                <w:sz w:val="24"/>
                <w:szCs w:val="22"/>
                <w:highlight w:val="green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 2.1. 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Повышение информированности субъектов малого и среднего предпринима-тельства; создание эффективного механизма оперативного информирования субъектов малого и среднего предпринима-тельства, и граждан, желающих создать собствен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мероприятие 1. проведение 4-х обучающих мероприятий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Повышение грамотности субъектов малого и среднего предпринима-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ое основное мероприятие 2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амках Президентской и Губернаторской программы подготовки управленческих кадров, в том числе в дистанционном форм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рофессиональных кадров для сферы малого и среднего бизнеса, повышение профессионализма руководителей и специалистов организаций инфраструктуры поддержки субъектов малого и среднего бизнеса; повышение конкуренто-способности за счет повышения компетентности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Мероприятия в сфере средств массовой информации и коммуникаций (в том числе через социальные сети), онлайн страницы «Видеотон-Альфа и редакции газеты «Сельский вестник», радио «Каменолом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и популяризация предпринима-тельской деятельности, публичное рассмотрение проблем малого и среднего предпринима-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-тельства; продвижение продукции донских производителей на межрегиональные и международные рынки, презентация производственных достижений субъектов малого и среднего предпринима-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Организация и проведение выставочно-ярмарочных мероприятий, коллективных стендов на форумах на территории Октябрьского района и за его пре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экспортно-ориентированных субъектов МСП о возможности получить поддержку в центре координации поддержки экспортно-ориентированных  субъектов МСП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количества  субъектов МСП, выведенных на экспорт при поддержке центров (агентств) координации поддержки экспортно-ориентированных  субъектов 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. Организация и проведение профессиональных и рейтинговых конкурсов в сфере предпринимательст-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и популяризация предпринима-тельской деятельности, формирование положительного имиджа предпринимателя; определение проблем и перспектив развития сферы малого и среднего предпринима-тельства; презентация производственных достижений субъектов малого и среднего предпринима-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2"/>
                <w:lang w:eastAsia="en-US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2"/>
                <w:lang w:eastAsia="en-US"/>
              </w:rPr>
              <w:t>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 Проведение ежегодного районного конкурса «Лучший предприниматель  года в сфере малого и среднего предпринимательст-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2.7. Проведение в мае 2023 года районного конкурса «Лучший предприниматель  года в сфере малого и среднего предпринима- 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пуляризация предпринимательской деятельности, поощрение лучших предпринимателе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 Проведение мероприятий в Октябрьском районе в рамках Дня российск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паганда и популяризация предпринима-тельской деятельности, формирование положительного имиджа предприним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2"/>
                <w:lang w:eastAsia="en-US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2"/>
                <w:lang w:eastAsia="en-US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2.8 Проведение мероприятий в рамках Дня российского предпринимательст-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. Участие предпринимателей района в выставках соседних муниципальных образованиях и гор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зиционирование Октябрьского района </w:t>
            </w:r>
            <w:r>
              <w:rPr>
                <w:sz w:val="24"/>
                <w:szCs w:val="24"/>
              </w:rPr>
              <w:t>в выставках соседних муниципальных образований и гор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0. Проведение мероприятий, направленных на вовлечение молодежи в предпринимательскую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ализация проекта «Школа молодого предпринимател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молодежного предпринимательства и активного участия молодежи в работе предпринимательского сообщества района.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2"/>
                <w:lang w:eastAsia="en-US"/>
              </w:rPr>
              <w:t>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2"/>
                <w:lang w:eastAsia="en-US"/>
              </w:rPr>
              <w:t>7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. Участие в конкурсах, форумах и грантах Правительства Ростовской области 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предпринима-тельской деятельности как эффективной жизненной стратегии, популяризация идеи предпринима-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2 Привлечение субъектов малого и среднего бизнеса Октябрьского района к участию в федеральных, областных и районных программах льготного кредитования (Ростовское региональное агентство поддержки предпринимательства, НКО «Гарантийный фонд РО», АО «Региональная лизинговая компания» Ростовской области, Микрокредитная компания Муниципальный Фонд местного развития и поддержки предпринимательства Октябрь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налоговых отчислений в консолидиро-ванный бюджет района, обеспечение доступа су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-тельства к кредитны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м финанс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бизне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2.12 Привлечение субъектов малого и среднего бизнеса Октябрьского района к участию в федеральных, областных и районных программах льготного кредит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а су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-тельства к кредитны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м финанс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3. Проведение совместных мероприятий и семинаров с сотрудниками кредитных организаций, по информированию предпринимателей об условиях и возможностях получения доступного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субъектов малого и среднего предпринима-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2.14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мероприятий и встреч с привлечением предпринимателей и ресурсоснабжающ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рассмотрение проблем малого и среднего предпринима-тельства с целью поиска путей их решения с представителями ресурсо-снабжающ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5. Мониторинг сложности подключения субъектов МСП к объектам инженер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процедуры подключения субъектов МСП к объектам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6. Создание единого оператора для инфраструктуры поддержки  малого и среднего предпринимательст-ва,  функционирующего в режиме «одного окна» (организация единого информационного поля, разработка узнаваемого бре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7 Формирование цифровой инфраструктуры поддержки субъектов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 получении информации для субъектов малого и среднего предпринима-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с институтами развития в сфере социального предпринимательства (Общероссийская общественная организация МСП «Опора России»), а также с муниципальным Фондом поддержки гражданских инициатив «Содейств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9. Привлечение субъектов МСП к участию в благотворительных а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изнес сообщества к проводимым благотворительным ак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«продуктов», предлагаемых организациями инфраструктуры поддержки субъектов малого и среднего предпринимательст-ва района, расширение перечня услуг объектов инфраструктуры, ориентированных на развитие предпринимательс-кой деятельности в производственной сфер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Я.С. Чеботар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среднесписочной численности работников малых и средних предприятий по виду экономиче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батывающие произ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Инновационное развитие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А.А. Пустови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 Поддержка субъектов инновационной деятельности малого и среднего предпринимательст-ва, связанных с производством инновационной продукции (товаров, 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А.А. Пустови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дернизация и развитие инновационного производственного комплекс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отгруженной инновационной продукции в общем объеме отгруж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мероприятие 3.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ционной помощи инновационным организациям для стимулирования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А.А. Пустовитов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 Поддержка деятельности центров молодежного инно-вацион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А.А. Пустови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т уровня инновационной активности предприят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новационного мышления детей и молодежи; повышение инновационного потенциал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3.Информационно-консультационное обеспечение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А.А. Пустови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нформированности субъектов инновационной деятельности; организация информационно-консультационных услуг; формирование условий для развития инновационного бизнеса, реализации инновационных разработок и проектов от момента заро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й идеи до организации серийного выпус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онирование Октябрьского района, как инновационно актив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- А.А. Пустови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зиционирова-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ие Октябрьского района как инновационно активного района;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ивлечение инвестиций в реализацию региональ</w:t>
              <w:softHyphen/>
              <w:t>ных инновационных прое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становление деловых контактов с российскими и зарубежными инвесто</w:t>
              <w:softHyphen/>
              <w:t>рами и финансовыми институ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>
          <w:trHeight w:val="39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Обновление структуры и техническая поддержка Интернет сайта     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octobdonland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- Ответственный исполнитель – </w:t>
            </w:r>
            <w:r>
              <w:rPr>
                <w:sz w:val="24"/>
                <w:szCs w:val="22"/>
                <w:lang w:eastAsia="en-US"/>
              </w:rPr>
              <w:t xml:space="preserve">сектор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информационной политики Управления инновационного развития Администрации Октябрьского района - Л.В. Калмыков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Техническая поддержка официального сайта Администрации Октябрьского района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octobdonland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97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74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тветственный исполнитель подпрограммы 1 – отдел инвестиционного развития, начальник отдела инвестиционного развития Г.В. Мурашко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0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0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2"/>
                <w:lang w:eastAsia="en-US"/>
              </w:rPr>
              <w:t>Ответственный исполнитель подпрограммы 2 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6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Ответственный исполнитель подпрограммы 3 </w:t>
            </w:r>
            <w:r>
              <w:rPr>
                <w:sz w:val="24"/>
                <w:szCs w:val="24"/>
              </w:rPr>
              <w:t>Управление инновационного развития, начальник управления инновационного развития - А.А. Пустов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Участник программы  Микрокредитная компания Муниципальный Фонд местного развития и поддержки предпринимательства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imes New Roman"/>
      <w:i/>
      <w:iCs/>
      <w:sz w:val="28"/>
      <w:szCs w:val="28"/>
      <w:lang w:val="en-US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tobinvest.ru/" TargetMode="External"/><Relationship Id="rId3" Type="http://schemas.openxmlformats.org/officeDocument/2006/relationships/hyperlink" Target="https://octobinvest.ru/" TargetMode="External"/><Relationship Id="rId4" Type="http://schemas.openxmlformats.org/officeDocument/2006/relationships/hyperlink" Target="https://octobdonland.ru/" TargetMode="External"/><Relationship Id="rId5" Type="http://schemas.openxmlformats.org/officeDocument/2006/relationships/hyperlink" Target="https://octobdonland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7:00Z</dcterms:created>
  <dc:creator>User1</dc:creator>
  <dc:description/>
  <dc:language>en-US</dc:language>
  <cp:lastModifiedBy>user</cp:lastModifiedBy>
  <cp:lastPrinted>2022-04-05T08:49:00Z</cp:lastPrinted>
  <dcterms:modified xsi:type="dcterms:W3CDTF">2024-10-14T07:47:00Z</dcterms:modified>
  <cp:revision>2</cp:revision>
  <dc:subject/>
  <dc:title/>
</cp:coreProperties>
</file>